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 04/18)</w:t>
      </w:r>
      <w:bookmarkStart w:id="0" w:name="_GoBack"/>
      <w:bookmarkEnd w:id="0"/>
    </w:p>
    <w:p>
      <w:pPr>
        <w:pStyle w:val="Default"/>
        <w:spacing w:lineRule="auto" w:line="360"/>
        <w:jc w:val="center"/>
        <w:rPr>
          <w:rFonts w:ascii="Times New Roman" w:hAnsi="Times New Roman" w:cs="Times New Roman"/>
          <w:b/>
          <w:b/>
          <w:bCs/>
        </w:rPr>
      </w:pPr>
      <w:r>
        <w:rPr>
          <w:rFonts w:cs="Times New Roman" w:ascii="Times New Roman" w:hAnsi="Times New Roman"/>
          <w:b/>
          <w:bCs/>
        </w:rPr>
        <w:t>TERMO DE CESSÃO DE USO DE BEM MÓVEL</w:t>
      </w:r>
    </w:p>
    <w:p>
      <w:pPr>
        <w:pStyle w:val="Default"/>
        <w:spacing w:lineRule="auto" w:line="360"/>
        <w:jc w:val="center"/>
        <w:rPr>
          <w:rFonts w:ascii="Times New Roman" w:hAnsi="Times New Roman" w:cs="Times New Roman"/>
        </w:rPr>
      </w:pPr>
      <w:r>
        <w:rPr>
          <w:rFonts w:cs="Times New Roman" w:ascii="Times New Roman" w:hAnsi="Times New Roman"/>
          <w:bCs/>
        </w:rPr>
        <w:t xml:space="preserve">           </w:t>
      </w:r>
    </w:p>
    <w:p>
      <w:pPr>
        <w:pStyle w:val="Normal"/>
        <w:spacing w:lineRule="auto" w:line="240" w:before="0" w:after="0"/>
        <w:ind w:left="2977" w:right="-6" w:hanging="0"/>
        <w:jc w:val="both"/>
        <w:rPr>
          <w:rFonts w:ascii="Times New Roman" w:hAnsi="Times New Roman" w:cs="Times New Roman"/>
          <w:sz w:val="24"/>
          <w:szCs w:val="24"/>
        </w:rPr>
      </w:pPr>
      <w:r>
        <w:rPr>
          <w:rFonts w:cs="Times New Roman" w:ascii="Times New Roman" w:hAnsi="Times New Roman"/>
          <w:sz w:val="24"/>
          <w:szCs w:val="24"/>
        </w:rPr>
        <w:t xml:space="preserve">TERMO DE CESSÃO DE USO DE BEM MÓVEL QUE ENTRE SI CELEBRAM O ESTADO DO RIO DE JANEIRO, POR INTERMÉDIO DA SECRETARIA DE ESTADO DE ____________ E ______________. </w:t>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t>(NOTA): Este instrumento destina-se à formalização do ato de transferência de posse e troca de responsabilidade, gratuita ou onerosa, de caráter temporário, de bem público móvel entre órgãos da administração direta ou entidades da administração indireta do Poder Executivo Estadual, ou entre estes e órgãos de quaisquer dos Poderes, do Ministério Público, do Tribunal de Contas ou de outra esfera da Fede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os dias ______ do mês __________ de 20__, perante as testemunhas abaixo assinadas, presentes, de um lado, o ESTADO DO RIO DE JANEIRO, por intermédio da Secretaria de Estado de _________, </w:t>
      </w:r>
      <w:bookmarkStart w:id="1" w:name="_Hlk499135063"/>
      <w:r>
        <w:rPr>
          <w:rFonts w:cs="Times New Roman" w:ascii="Times New Roman" w:hAnsi="Times New Roman"/>
          <w:sz w:val="24"/>
          <w:szCs w:val="24"/>
        </w:rPr>
        <w:t xml:space="preserve">neste ato designada simplesmente CEDENTE, representada pelo(a) Sr(a). Secretário(a) de Estado de ___________ (ou a autoridade que recebeu a delegação, indicando o cargo da autoridade e o ato de delegação ou o representante da Autarquia ou Fundação Estadual), </w:t>
      </w:r>
      <w:bookmarkEnd w:id="1"/>
      <w:r>
        <w:rPr>
          <w:rFonts w:cs="Times New Roman" w:ascii="Times New Roman" w:hAnsi="Times New Roman"/>
          <w:sz w:val="24"/>
          <w:szCs w:val="24"/>
        </w:rPr>
        <w:t xml:space="preserve">situada na Rua ____________, </w:t>
      </w:r>
      <w:bookmarkStart w:id="2" w:name="_Hlk499135114"/>
      <w:r>
        <w:rPr>
          <w:rFonts w:cs="Times New Roman" w:ascii="Times New Roman" w:hAnsi="Times New Roman"/>
          <w:sz w:val="24"/>
          <w:szCs w:val="24"/>
        </w:rPr>
        <w:t xml:space="preserve">inscrita no CNPJ sob o nº ________, </w:t>
      </w:r>
      <w:bookmarkEnd w:id="2"/>
      <w:r>
        <w:rPr>
          <w:rFonts w:cs="Times New Roman" w:ascii="Times New Roman" w:hAnsi="Times New Roman"/>
          <w:sz w:val="24"/>
          <w:szCs w:val="24"/>
        </w:rPr>
        <w:t xml:space="preserve">doravante designado simplesmente ESTADO, e, de outro, __________________________, com sede/domiciliado na Rua __________, Bairro _________, Cidade__________ e inscrito no CNPJ/CPF sob o nº _________, neste ato designado simplesmente CESSIONÁRIO, representada por _____________ (indicar cédula de identidade, CPF e endereço, caso o cessionário se trate de pessoa jurídica é firmado o presente TERMO DE CESSÃO DE USO DE BEM(NS) MÓVEL(IS), com fundamento no processo administrativo E-___________ , que se regerá pela Lei nº 287, de 04 de dezembro de 1979 e alterações, em especial o art. 167, alínea </w:t>
      </w:r>
      <w:r>
        <w:rPr>
          <w:rFonts w:cs="Times New Roman" w:ascii="Times New Roman" w:hAnsi="Times New Roman"/>
          <w:sz w:val="24"/>
          <w:szCs w:val="24"/>
          <w:u w:val="single"/>
        </w:rPr>
        <w:t>b</w:t>
      </w:r>
      <w:r>
        <w:rPr>
          <w:rFonts w:cs="Times New Roman" w:ascii="Times New Roman" w:hAnsi="Times New Roman"/>
          <w:sz w:val="24"/>
          <w:szCs w:val="24"/>
        </w:rPr>
        <w:t>, primeira parte, e Decreto Estadual nº 46.223, de 24 de janeiro de 2018</w:t>
      </w:r>
      <w:r>
        <w:rPr>
          <w:rFonts w:cs="Times New Roman" w:ascii="Times New Roman" w:hAnsi="Times New Roman"/>
          <w:bCs/>
          <w:sz w:val="24"/>
          <w:szCs w:val="24"/>
        </w:rPr>
        <w:t xml:space="preserve">, </w:t>
      </w:r>
      <w:r>
        <w:rPr>
          <w:rFonts w:cs="Times New Roman" w:ascii="Times New Roman" w:hAnsi="Times New Roman"/>
          <w:sz w:val="24"/>
          <w:szCs w:val="24"/>
        </w:rPr>
        <w:t>aplicando-se a este Termo suas disposições irrestrita e incondicionalmente, bem como as cláusulas e condições segui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PRIMEIRA - DO OB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o a CESSÃO DE USO de </w:t>
      </w:r>
      <w:bookmarkStart w:id="3" w:name="_Hlk499044218"/>
      <w:r>
        <w:rPr>
          <w:rFonts w:cs="Times New Roman" w:ascii="Times New Roman" w:hAnsi="Times New Roman"/>
          <w:sz w:val="24"/>
          <w:szCs w:val="24"/>
        </w:rPr>
        <w:t xml:space="preserve">bem(ns) móvel(is), </w:t>
      </w:r>
      <w:bookmarkEnd w:id="3"/>
      <w:r>
        <w:rPr>
          <w:rFonts w:cs="Times New Roman" w:ascii="Times New Roman" w:hAnsi="Times New Roman"/>
          <w:sz w:val="24"/>
          <w:szCs w:val="24"/>
        </w:rPr>
        <w:t xml:space="preserve">relacionado(s) no ANEXO I deste instrumento, </w:t>
      </w:r>
      <w:bookmarkStart w:id="4" w:name="_Hlk499135254"/>
      <w:r>
        <w:rPr>
          <w:rFonts w:cs="Times New Roman" w:ascii="Times New Roman" w:hAnsi="Times New Roman"/>
          <w:sz w:val="24"/>
          <w:szCs w:val="24"/>
        </w:rPr>
        <w:t>doravante designado simplesmente OBJETO DA CESSÃO DE USO</w:t>
      </w:r>
      <w:bookmarkEnd w:id="4"/>
      <w:r>
        <w:rPr>
          <w:rFonts w:cs="Times New Roman" w:ascii="Times New Roman" w:hAnsi="Times New Roman"/>
          <w:sz w:val="24"/>
          <w:szCs w:val="24"/>
        </w:rPr>
        <w:t xml:space="preserve">, pertencente ao ESTADO em favor do CESSIONÁRIO, </w:t>
      </w:r>
      <w:r>
        <w:rPr>
          <w:rFonts w:cs="Times New Roman" w:ascii="Times New Roman" w:hAnsi="Times New Roman"/>
          <w:color w:val="000000"/>
          <w:sz w:val="24"/>
          <w:szCs w:val="24"/>
        </w:rPr>
        <w:t>transferindo-lhe, por conseguinte,</w:t>
      </w:r>
      <w:r>
        <w:rPr>
          <w:rFonts w:cs="Times New Roman" w:ascii="Times New Roman" w:hAnsi="Times New Roman"/>
          <w:sz w:val="24"/>
          <w:szCs w:val="24"/>
        </w:rPr>
        <w:t xml:space="preserve"> em caráter temporário, a sua posse e a responsabi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NEXO I é parte integrante e indissociável deste t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OTA) Devem constar do ANEXO I todos os elementos identificadores do bem móvel, tais como descrição detalhada, valor contábil líquido, vida útil e data da entre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SEGUNDA – DA FINALIDAD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ESSÃO DE USO tem como finalidade(s): ___________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NOTA) Descrever detalhadamente as finalidades que vinculam a cessão de uso, conforme justificativa constante dos autos do processo administrativo que a originou.</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w:t>
      </w:r>
    </w:p>
    <w:p>
      <w:pPr>
        <w:pStyle w:val="Normal"/>
        <w:spacing w:lineRule="auto" w:line="360" w:before="0" w:after="0"/>
        <w:jc w:val="both"/>
        <w:rPr>
          <w:rFonts w:ascii="Times New Roman" w:hAnsi="Times New Roman" w:cs="Times New Roman"/>
          <w:sz w:val="24"/>
          <w:szCs w:val="24"/>
        </w:rPr>
      </w:pPr>
      <w:bookmarkStart w:id="5" w:name="_Hlk499045620"/>
      <w:r>
        <w:rPr>
          <w:rFonts w:cs="Times New Roman" w:ascii="Times New Roman" w:hAnsi="Times New Roman"/>
          <w:sz w:val="24"/>
          <w:szCs w:val="24"/>
        </w:rPr>
        <w:t xml:space="preserve">Ao OBJETO DA CESSÃO DE USO não poderá ser dada destinação diversa daquela mencionada no </w:t>
      </w:r>
      <w:r>
        <w:rPr>
          <w:rFonts w:cs="Times New Roman" w:ascii="Times New Roman" w:hAnsi="Times New Roman"/>
          <w:i/>
          <w:sz w:val="24"/>
          <w:szCs w:val="24"/>
        </w:rPr>
        <w:t xml:space="preserve">caput </w:t>
      </w:r>
      <w:r>
        <w:rPr>
          <w:rFonts w:cs="Times New Roman" w:ascii="Times New Roman" w:hAnsi="Times New Roman"/>
          <w:sz w:val="24"/>
          <w:szCs w:val="24"/>
        </w:rPr>
        <w:t xml:space="preserve">desta cláusula, salvo mediante prévia autorização do ESTADO, a ser formalizada por termo aditivo, sob pena de rescisão de pleno direito do presente instrumento. </w:t>
      </w:r>
      <w:bookmarkEnd w:id="5"/>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SULA TERCEIRA – DA AVALIAÇÃO DO BEM POR LAUDO TÉCNIC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w:t>
      </w:r>
      <w:bookmarkStart w:id="6" w:name="_Hlk499128877"/>
      <w:r>
        <w:rPr>
          <w:rFonts w:cs="Times New Roman" w:ascii="Times New Roman" w:hAnsi="Times New Roman"/>
          <w:sz w:val="24"/>
          <w:szCs w:val="24"/>
        </w:rPr>
        <w:t xml:space="preserve">OBJETO DA CESSÃO DE USO </w:t>
      </w:r>
      <w:bookmarkEnd w:id="6"/>
      <w:r>
        <w:rPr>
          <w:rFonts w:cs="Times New Roman" w:ascii="Times New Roman" w:hAnsi="Times New Roman"/>
          <w:color w:val="000000"/>
          <w:sz w:val="24"/>
          <w:szCs w:val="24"/>
        </w:rPr>
        <w:t xml:space="preserve">é atribuído o valor de R$_____________ (________), conforme o Laudo Técnico – Anexo II, que comprova o seu </w:t>
      </w:r>
      <w:r>
        <w:rPr>
          <w:rFonts w:cs="Times New Roman" w:ascii="Times New Roman" w:hAnsi="Times New Roman"/>
          <w:sz w:val="24"/>
          <w:szCs w:val="24"/>
        </w:rPr>
        <w:t>real estado, conforme dispõe a Lei Estadual n° 287 de 1979.</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Sendo vários bens móveis objeto da cessão de uso, deve ser adotada a seguinte redação: </w:t>
      </w:r>
    </w:p>
    <w:p>
      <w:pPr>
        <w:pStyle w:val="Normal"/>
        <w:suppressAutoHyphens w:val="tru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 DA</w:t>
      </w:r>
      <w:r>
        <w:rPr>
          <w:rFonts w:cs="Times New Roman" w:ascii="Times New Roman" w:hAnsi="Times New Roman"/>
          <w:sz w:val="24"/>
          <w:szCs w:val="24"/>
        </w:rPr>
        <w:t xml:space="preserve"> </w:t>
      </w:r>
      <w:r>
        <w:rPr>
          <w:rFonts w:cs="Times New Roman" w:ascii="Times New Roman" w:hAnsi="Times New Roman"/>
          <w:color w:val="000000"/>
          <w:sz w:val="24"/>
          <w:szCs w:val="24"/>
        </w:rPr>
        <w:t>AVALIAÇÃO DO BEM POR LAUDO TÉCNICO</w:t>
      </w:r>
    </w:p>
    <w:p>
      <w:pPr>
        <w:pStyle w:val="Normal"/>
        <w:suppressAutoHyphens w:val="true"/>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OBJETO DA CESSÃO DE USO é atribuído o valor de R$_____________ (________), estando os valores unitários consignados no Laudo Técnico – Anexo II, que comprova o seu real estado, conforme dispõe a Lei Estadual n° 287 de 1979.</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nexo II é parte integrante e indissociável deste instrumento.</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QUARTA - DO PRAZO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ermo de cessão de uso vigorará pelo prazo de ____ (___) anos, contados a partir de dd/mm/aaaa, desde que posterior à data de publicação do extrato deste instrumento no Diário Oficial, valendo esta última como termo inicial de vigência, caso seja posterior à data convencionada nesta cláusula. </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sz w:val="24"/>
          <w:szCs w:val="24"/>
        </w:rPr>
        <w:t>O prazo de cessão de uso é limitado à vida útil do bem móvel, exceto para obras de arte. Para fins de controle, no entanto, sugere-se a aplicação, por analogia, do art. 40 da LC 08/77, com a redação conferida pela LC 127/09, o qual dispõe a cessão de uso, a critério do Governador, justificado benefício pelo Estado, poderá ser firmada sem limitação de prazo ou com possibilidade de prorrogação do prazo, desde que, previamente autorizada pelo Governador.</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7" w:name="_Hlk499128714"/>
      <w:r>
        <w:rPr>
          <w:rFonts w:cs="Times New Roman" w:ascii="Times New Roman" w:hAnsi="Times New Roman"/>
          <w:sz w:val="24"/>
          <w:szCs w:val="24"/>
        </w:rPr>
        <w:t>CLÁUSULA QUINTA: DA REMUNERAÇÃO</w:t>
      </w:r>
      <w:bookmarkEnd w:id="7"/>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o </w:t>
      </w:r>
      <w:r>
        <w:rPr>
          <w:rFonts w:cs="Times New Roman" w:ascii="Times New Roman" w:hAnsi="Times New Roman"/>
          <w:sz w:val="24"/>
          <w:szCs w:val="24"/>
        </w:rPr>
        <w:t>contraprestação pela cessão de uso, o CESSIONÁRIO se obriga a pagar ao Estado, mensalmente, a importância de R$ ____ (______), que deverá ser recolhida à instituição financeira contratada pelo Estado, até último dia útil do mês a que se refere o pagamento, mediante apresentação de guia ou boleto bancário expedido pelo Estado para esta finalidad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NOTA) Caso a cessão do bem se dê a título gratuito, deve ser observado o disposto no art. 167, “b”, da Lei nº 287/1979, que somente o permite, mediante decisão do Governador, à pessoa jurídica de direito público ou privado cujo fim principal consista em atividades de assistência social, benemerência, de amparo à educação ou outras de relevante interesse social.</w:t>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NOTA) Se a cessão for outorgada a título gratuito, a cláusula quinta deverá ser substituída pela segui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CLÁUSULA QUINTA: DA OUTORGA GRATUITA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A cessão de uso ora firmada é gratuita, podendo o CESSIONÁRIO utilizar o OBJETO DA CESSÃO DE USO sem que lhe recaia ônus de qualquer nature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agamento deverá ser comprovado pelo CESSIONÁRIO, junto ao ________________, no prazo máximo de _____ (_____) dias da sua re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SEGUNDO:</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O não pagamento do valor estipulado no dia aprazado sujeitará o CESSIONÁRIO à multa de ______% (______por cento) por mês que exceder o prazo estipulado, limitado a 20% (vinte por centro) do valor total dessa cessão de uso, conforme preceitua o artigo 87 do Decreto Estadual nº 3.149/80, além da incidência de juros de mora de 1% (um por cento) ao mês, sem prejuízo da rescisão unilateral do termo pelo ESTADO.</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TERC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corrido o prazo de 12 (doze) meses da data inicial da vigência deste Termo, o valor da </w:t>
      </w:r>
      <w:r>
        <w:rPr>
          <w:rFonts w:cs="Times New Roman" w:ascii="Times New Roman" w:hAnsi="Times New Roman"/>
          <w:sz w:val="24"/>
          <w:szCs w:val="24"/>
        </w:rPr>
        <w:t>contraprestação pela cessão de uso do bem móvel será reajustado pelo _____ (indicar o índ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NOTA) O índice a ser escolhido deverá ser o que melhor se adequar no momento da assinatura do termo, respeitado um dos oficiais, na forma do Parecer nº 01/2004/CCM/PG-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CLÁUSULA SEXTA – DAS DESPESAS E DA CONSERVAÇÃO DO BEM MÓ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despesas decorrentes da retirada do OBJETO DA CESSÃO DE USO, bem como todas aquelas inerentes a sua manutenção e conservação correrão por conta do CESSIONÁRIO, incumbindo-lhe, ainda, nas mesmas condições, a sua guarda até a efetiva devolução. </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8" w:name="_Hlk499130057"/>
      <w:bookmarkStart w:id="9" w:name="_Hlk499130057"/>
    </w:p>
    <w:p>
      <w:pPr>
        <w:pStyle w:val="Normal"/>
        <w:tabs>
          <w:tab w:val="clear" w:pos="708"/>
          <w:tab w:val="left" w:pos="567" w:leader="none"/>
          <w:tab w:val="left" w:pos="709" w:leader="none"/>
        </w:tabs>
        <w:spacing w:lineRule="auto" w:line="360" w:before="0" w:after="0"/>
        <w:ind w:left="567" w:right="-1" w:hanging="0"/>
        <w:jc w:val="both"/>
        <w:rPr>
          <w:rFonts w:ascii="Times New Roman" w:hAnsi="Times New Roman" w:cs="Times New Roman"/>
          <w:sz w:val="24"/>
          <w:szCs w:val="24"/>
        </w:rPr>
      </w:pPr>
      <w:bookmarkStart w:id="10" w:name="_Hlk499130057"/>
      <w:r>
        <w:rPr>
          <w:rFonts w:cs="Times New Roman" w:ascii="Times New Roman" w:hAnsi="Times New Roman"/>
          <w:sz w:val="24"/>
          <w:szCs w:val="24"/>
        </w:rPr>
        <w:t>(NOTA) As despesas decorrentes da retirada do OBJETO DA CESSÃO DE USO poderão ser de responsabilidade do ESTADO ou do CESSIONÁRIO, conforme acordado entre as partes. Caso seja do ESTADO, deve ser apresentada justificativa pela Autoridade Administrativa, registrada nos autos do processo.</w:t>
      </w:r>
      <w:bookmarkEnd w:id="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CLÁUSULA SÉTIMA - </w:t>
      </w:r>
      <w:r>
        <w:rPr>
          <w:rFonts w:cs="Times New Roman" w:ascii="Times New Roman" w:hAnsi="Times New Roman"/>
          <w:bCs/>
          <w:sz w:val="24"/>
          <w:szCs w:val="24"/>
        </w:rPr>
        <w:t>DA FISCALIZ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riga-se o CESSIONÁRIO a assegurar o acesso ao bem móvel objeto da cessão ao ESTADO para verificação do cumprimento das disposições do presente Term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RÁGRAFO ÚNIC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execução do presente Termo será acompanhada e fiscalizada por representante(s) do ESTADO especialmente designado(s) pelo ____________ (autoridade competente), conforme ato de nomeação.</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LÁUSULA OITAVA: DAS OBRIGAÇÕES PARA COM TERCEIRO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ESTADO não será responsável por quaisquer obrigações ou compromissos assumidos pelo CESSIONÁRIO com terceiros, ainda que vinculados ou decorrentes do uso do </w:t>
      </w:r>
      <w:r>
        <w:rPr>
          <w:rFonts w:cs="Times New Roman" w:ascii="Times New Roman" w:hAnsi="Times New Roman"/>
          <w:sz w:val="24"/>
          <w:szCs w:val="24"/>
        </w:rPr>
        <w:t>OBJETO DA CESSÃO DE USO</w:t>
      </w:r>
      <w:r>
        <w:rPr>
          <w:rFonts w:cs="Times New Roman" w:ascii="Times New Roman" w:hAnsi="Times New Roman"/>
          <w:color w:val="000000"/>
          <w:sz w:val="24"/>
          <w:szCs w:val="24"/>
          <w:shd w:fill="FFFFFF" w:val="clear"/>
        </w:rPr>
        <w:t>. Da mesma forma, o ESTADO não será responsável, seja a que título for, por quaisquer danos ou indenizações a terceiros, em decorrência de atos do CESSIONÁRIO ou de seus empregados, visitantes, subordinados, prepostos ou contratante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ÁUSULA NONA: DA FORÇA MAI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 caso de ocorrência de motivo de força maior que venha a impedir, total ou parcialmente, o uso do </w:t>
      </w:r>
      <w:r>
        <w:rPr>
          <w:rFonts w:cs="Times New Roman" w:ascii="Times New Roman" w:hAnsi="Times New Roman"/>
          <w:sz w:val="24"/>
          <w:szCs w:val="24"/>
        </w:rPr>
        <w:t>OBJETO DA CESSÃO DE USO</w:t>
      </w:r>
      <w:r>
        <w:rPr>
          <w:rFonts w:cs="Times New Roman" w:ascii="Times New Roman" w:hAnsi="Times New Roman"/>
          <w:bCs/>
          <w:sz w:val="24"/>
          <w:szCs w:val="24"/>
        </w:rPr>
        <w:t xml:space="preserve"> para as finalidades a que se destina, poderá o ESTADO, mediante decisão do Governador, a seu exclusivo critéri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considerar terminada a cessão de uso, sem que o CESSIONÁRIO tenha direito a qualquer indenização, seja a que título for, ou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suspender o prazo da vigência deste Termo, não considerando como efetiva utilização do </w:t>
      </w:r>
      <w:r>
        <w:rPr>
          <w:rFonts w:cs="Times New Roman" w:ascii="Times New Roman" w:hAnsi="Times New Roman"/>
          <w:sz w:val="24"/>
          <w:szCs w:val="24"/>
        </w:rPr>
        <w:t>OBJETO DA CESSÃO DE USO</w:t>
      </w:r>
      <w:r>
        <w:rPr>
          <w:rFonts w:cs="Times New Roman" w:ascii="Times New Roman" w:hAnsi="Times New Roman"/>
          <w:bCs/>
          <w:sz w:val="24"/>
          <w:szCs w:val="24"/>
        </w:rPr>
        <w:t xml:space="preserve"> o período equivalente </w:t>
      </w:r>
      <w:bookmarkStart w:id="11" w:name="_Hlk499051879"/>
      <w:r>
        <w:rPr>
          <w:rFonts w:cs="Times New Roman" w:ascii="Times New Roman" w:hAnsi="Times New Roman"/>
          <w:bCs/>
          <w:sz w:val="24"/>
          <w:szCs w:val="24"/>
        </w:rPr>
        <w:t xml:space="preserve">ao </w:t>
      </w:r>
      <w:bookmarkEnd w:id="11"/>
      <w:r>
        <w:rPr>
          <w:rFonts w:cs="Times New Roman" w:ascii="Times New Roman" w:hAnsi="Times New Roman"/>
          <w:bCs/>
          <w:sz w:val="24"/>
          <w:szCs w:val="24"/>
        </w:rPr>
        <w:t>impedimento provisório do uso deste, devendo, em tal caso, ser lavrado aditamento ao presente term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L</w:t>
      </w:r>
      <w:r>
        <w:rPr>
          <w:rFonts w:cs="Times New Roman" w:ascii="Times New Roman" w:hAnsi="Times New Roman"/>
          <w:sz w:val="24"/>
          <w:szCs w:val="24"/>
        </w:rPr>
        <w:t>Á</w:t>
      </w:r>
      <w:r>
        <w:rPr>
          <w:rFonts w:cs="Times New Roman" w:ascii="Times New Roman" w:hAnsi="Times New Roman"/>
          <w:bCs/>
          <w:sz w:val="24"/>
          <w:szCs w:val="24"/>
        </w:rPr>
        <w:t xml:space="preserve">USULA DÉCIMA - DA DEVOLUÇÃO E OUTROS ENCARGO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despesas decorrentes da devolução do </w:t>
      </w:r>
      <w:r>
        <w:rPr>
          <w:rFonts w:cs="Times New Roman" w:ascii="Times New Roman" w:hAnsi="Times New Roman"/>
          <w:sz w:val="24"/>
          <w:szCs w:val="24"/>
        </w:rPr>
        <w:t xml:space="preserve">OBJETO DA CESSÃO DE USO </w:t>
      </w:r>
      <w:r>
        <w:rPr>
          <w:rFonts w:cs="Times New Roman" w:ascii="Times New Roman" w:hAnsi="Times New Roman"/>
          <w:color w:val="000000"/>
          <w:sz w:val="24"/>
          <w:szCs w:val="24"/>
          <w:shd w:fill="FFFFFF" w:val="clear"/>
        </w:rPr>
        <w:t xml:space="preserve">ocorrerão por conta do CESSIONÁRIO, o qual ficará obrigado a pagar toda e qualquer despesa, tributo, tarifa, custas ou contribuições federais, estaduais ou municipais, que decorram direta ou indiretamente deste Termo ou da utilização do bem cedido.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TA) no caso de cessão de uso de veículos, deverá ser prevista cláusula que disponha sobre a obrigação dos motoristas em portar os documentos passíveis de serem exigidos pelas autoridades de trânsito, bem como Seguro DPVAT e comprovante do IPVA pago, conforme dispõe o art. 14 do Decreto n º 41.952 de 2009.</w:t>
      </w:r>
    </w:p>
    <w:p>
      <w:pPr>
        <w:pStyle w:val="Normal"/>
        <w:spacing w:lineRule="auto" w:line="36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PRIM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da, a qualquer tempo, a cessão de uso, deverá o CESSIONÁRIO restituir o OBJETO DA CESSÃO DE USO em perfeitas condições de uso e conservação, salvo as deteriorações decorrentes do seu uso norm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o seja verificado qualquer dano ao OBJETO DA CESSÃO DE USO que não decorra de deteriorações do uso normal, poderá o ESTADO exigir a reposição das partes danificadas ou o pagamento do valor correspondente ao prejuízo em dinheiro, como entender que melhor atende ao interesse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Normal"/>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A devolução será formalizada por meio do Termo de Entrega do OBJETO DA CESSÃO DE US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CLÁUSULA DÉCIMA PRIMEIRA: </w:t>
      </w:r>
      <w:r>
        <w:rPr>
          <w:rFonts w:cs="Times New Roman" w:ascii="Times New Roman" w:hAnsi="Times New Roman"/>
          <w:bCs/>
          <w:sz w:val="24"/>
          <w:szCs w:val="24"/>
        </w:rPr>
        <w:t>DA RESCISÃO DE PLENO DIREI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s casos de rescisão contratual por interesse do CESSIONARIO deverão ser formalmente notificados, com antecedência de 30 (trinta) dias e devidamente motivados nos autos do processo administrativ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ÁGRAFO PRIMEIR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 descumprimento, pelo CESSIONÁRIO, de qualquer de suas obrigações dará ao ESTADO o direito de considerar rescindida de pleno direito a presente cessão, mediante aviso com antecedência de 30 (trinta) di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 PARÁGRAFO SEGUN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rá considerado descumprimento das condições avençadas, para fins de rescisão, o mau uso do </w:t>
      </w:r>
      <w:r>
        <w:rPr>
          <w:rFonts w:cs="Times New Roman" w:ascii="Times New Roman" w:hAnsi="Times New Roman"/>
          <w:sz w:val="24"/>
          <w:szCs w:val="24"/>
        </w:rPr>
        <w:t>OBJETO DA CESSÃO DE USO</w:t>
      </w:r>
      <w:r>
        <w:rPr>
          <w:rFonts w:cs="Times New Roman" w:ascii="Times New Roman" w:hAnsi="Times New Roman"/>
          <w:bCs/>
          <w:sz w:val="24"/>
          <w:szCs w:val="24"/>
        </w:rPr>
        <w:t>, a alteração de sua destinação, assim como a não comprovação da remuneração ou cumprimento do encargo, cabendo, neste caso, a sua devolução ao Esta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ÁGRAFO TERCEIR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 casos de rescisão contratual serão formalmente motivados nos autos de processo administrativo, assegurado ao CESSIONÁRIO o direito ao contraditório e a prévia e ampla def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SEGUNDA: DA PRESTAÇÃO DE CO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ESSIONÁRIO deverá enviar ao ESTADO a prestação de contas anual com o inventário do OBJETO DA CESSÃO DE USO, devendo informar toda e qualquer alteração, inclusive o seu estado de conserv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PRIM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stação de contas referida nesta cláusula deverá ser entregue no prazo de 60 dias corridos do encerramento do exercí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SEG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stação de contas final deverá ser entregue no prazo de 30 (trinta) dias corridos contados do prazo final do Termo de Cessão de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não envio de prestação de contas imotivado, no prazo estipulado, bem como a falta de remessa do dito documento ao ESTADO, poderá acarretar a rescisão unilateral do Termo pelo ES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TERCEIRA: DA PUBLICAÇÃO</w:t>
      </w:r>
    </w:p>
    <w:p>
      <w:pPr>
        <w:pStyle w:val="Normal"/>
        <w:spacing w:lineRule="auto" w:line="360" w:before="0" w:after="0"/>
        <w:jc w:val="both"/>
        <w:rPr>
          <w:rFonts w:ascii="Times New Roman" w:hAnsi="Times New Roman" w:cs="Times New Roman"/>
          <w:sz w:val="24"/>
          <w:szCs w:val="24"/>
        </w:rPr>
      </w:pPr>
      <w:bookmarkStart w:id="12" w:name="_Hlk499133796"/>
      <w:bookmarkEnd w:id="12"/>
      <w:r>
        <w:rPr>
          <w:rFonts w:cs="Times New Roman" w:ascii="Times New Roman" w:hAnsi="Times New Roman"/>
          <w:sz w:val="24"/>
          <w:szCs w:val="24"/>
        </w:rPr>
        <w:t>Após assinatura do termo, deverá seu extrato ser publicado, dentro do prazo de 20 dias, no Diário Oficial do Estado do Rio de Janeiro, correndo os encargos por conta do ESTADO, que deverá dar ciência ao Tribunal de Contas do Estado, na forma e no prazo determinado por este.</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13" w:name="_Hlk499133796"/>
      <w:bookmarkStart w:id="14" w:name="_Hlk499133796"/>
      <w:bookmarkEnd w:id="1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DÉCIMA QUARTA:  DO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ca eleito o foro Central da Comarca da Capital do Rio de Janeiro para dirimir qualquer litígio advindo do presente instrumento, renunciando as partes a qualquer outro, ainda que mais privilegi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E assim, por estarem justes e acordes, assinam o presente termo em 03 (três) vias de igual teor, na presença de duas testemunh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sz w:val="24"/>
          <w:szCs w:val="24"/>
        </w:rPr>
      </w:pPr>
      <w:bookmarkStart w:id="15" w:name="_Hlk499138214"/>
      <w:bookmarkEnd w:id="15"/>
      <w:r>
        <w:rPr>
          <w:rFonts w:cs="Times New Roman" w:ascii="Times New Roman" w:hAnsi="Times New Roman"/>
          <w:sz w:val="24"/>
          <w:szCs w:val="24"/>
        </w:rPr>
        <w:t>Rio de Janeiro, ___ de __________ de 20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499133812"/>
      <w:bookmarkStart w:id="17" w:name="_Hlk4991338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 DO RIO DE JANEIRO (ÓRGÃO)</w:t>
        <w:tab/>
        <w:t xml:space="preserve">                         CESSION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retário(a) de Estado de ___________ </w:t>
      </w:r>
    </w:p>
    <w:p>
      <w:pPr>
        <w:pStyle w:val="Normal"/>
        <w:spacing w:lineRule="auto" w:line="240" w:before="0" w:after="0"/>
        <w:jc w:val="both"/>
        <w:rPr>
          <w:rFonts w:ascii="Times New Roman" w:hAnsi="Times New Roman" w:cs="Times New Roman"/>
          <w:sz w:val="24"/>
          <w:szCs w:val="24"/>
        </w:rPr>
      </w:pPr>
      <w:bookmarkStart w:id="18" w:name="_Hlk499133812"/>
      <w:r>
        <w:rPr>
          <w:rFonts w:cs="Times New Roman" w:ascii="Times New Roman" w:hAnsi="Times New Roman"/>
          <w:sz w:val="24"/>
          <w:szCs w:val="24"/>
        </w:rPr>
        <w:t>(ou a autoridade que recebeu a delegação)</w:t>
      </w:r>
      <w:bookmarkEnd w:id="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9" w:name="_Hlk499138214"/>
      <w:bookmarkStart w:id="20" w:name="_Hlk499138214"/>
      <w:bookmarkEnd w:id="2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tab/>
        <w:tab/>
        <w:tab/>
        <w:tab/>
        <w:tab/>
        <w:tab/>
        <w:t xml:space="preserve">N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tab/>
        <w:tab/>
        <w:tab/>
        <w:tab/>
        <w:tab/>
        <w:tab/>
        <w:t xml:space="preserve">            CPF:</w:t>
      </w:r>
    </w:p>
    <w:sectPr>
      <w:headerReference w:type="default" r:id="rId2"/>
      <w:footerReference w:type="default" r:id="rId3"/>
      <w:footerReference w:type="first" r:id="rId4"/>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79896"/>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96286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344c3"/>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paragraph" w:styleId="Heading2">
    <w:name w:val="Heading 2"/>
    <w:basedOn w:val="Normal"/>
    <w:next w:val="Normal"/>
    <w:link w:val="Ttulo2Char"/>
    <w:uiPriority w:val="9"/>
    <w:unhideWhenUsed/>
    <w:qFormat/>
    <w:rsid w:val="00b344c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344c3"/>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qFormat/>
    <w:rsid w:val="00b344c3"/>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CabealhoChar" w:customStyle="1">
    <w:name w:val="Cabeçalho Char"/>
    <w:basedOn w:val="DefaultParagraphFont"/>
    <w:link w:val="Header"/>
    <w:uiPriority w:val="99"/>
    <w:qFormat/>
    <w:rsid w:val="00b344c3"/>
    <w:rPr/>
  </w:style>
  <w:style w:type="character" w:styleId="RodapChar" w:customStyle="1">
    <w:name w:val="Rodapé Char"/>
    <w:basedOn w:val="DefaultParagraphFont"/>
    <w:link w:val="Footer"/>
    <w:uiPriority w:val="99"/>
    <w:qFormat/>
    <w:rsid w:val="00b344c3"/>
    <w:rPr/>
  </w:style>
  <w:style w:type="character" w:styleId="TextosemFormataoChar" w:customStyle="1">
    <w:name w:val="Texto sem Formatação Char"/>
    <w:basedOn w:val="DefaultParagraphFont"/>
    <w:link w:val="PlainText"/>
    <w:uiPriority w:val="99"/>
    <w:qFormat/>
    <w:rsid w:val="00b344c3"/>
    <w:rPr>
      <w:rFonts w:ascii="Calibri" w:hAnsi="Calibri"/>
      <w:szCs w:val="21"/>
    </w:rPr>
  </w:style>
  <w:style w:type="character" w:styleId="Recuodecorpodetexto3Char" w:customStyle="1">
    <w:name w:val="Recuo de corpo de texto 3 Char"/>
    <w:basedOn w:val="DefaultParagraphFont"/>
    <w:link w:val="BodyTextIndent3"/>
    <w:uiPriority w:val="99"/>
    <w:semiHidden/>
    <w:qFormat/>
    <w:rsid w:val="00b344c3"/>
    <w:rPr>
      <w:sz w:val="16"/>
      <w:szCs w:val="16"/>
    </w:rPr>
  </w:style>
  <w:style w:type="character" w:styleId="Recuodecorpodetexto3Char1" w:customStyle="1">
    <w:name w:val="Recuo de corpo de texto 3 Char1"/>
    <w:basedOn w:val="DefaultParagraphFont"/>
    <w:uiPriority w:val="99"/>
    <w:semiHidden/>
    <w:qFormat/>
    <w:rsid w:val="00b344c3"/>
    <w:rPr>
      <w:sz w:val="16"/>
      <w:szCs w:val="16"/>
    </w:rPr>
  </w:style>
  <w:style w:type="character" w:styleId="RecuodecorpodetextoChar" w:customStyle="1">
    <w:name w:val="Recuo de corpo de texto Char"/>
    <w:basedOn w:val="DefaultParagraphFont"/>
    <w:uiPriority w:val="99"/>
    <w:qFormat/>
    <w:rsid w:val="00b344c3"/>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b344c3"/>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1c1a6a"/>
    <w:rPr>
      <w:sz w:val="16"/>
      <w:szCs w:val="16"/>
    </w:rPr>
  </w:style>
  <w:style w:type="character" w:styleId="TextodecomentrioChar" w:customStyle="1">
    <w:name w:val="Texto de comentário Char"/>
    <w:basedOn w:val="DefaultParagraphFont"/>
    <w:link w:val="Annotationtext"/>
    <w:uiPriority w:val="99"/>
    <w:semiHidden/>
    <w:qFormat/>
    <w:rsid w:val="001c1a6a"/>
    <w:rPr>
      <w:sz w:val="20"/>
      <w:szCs w:val="20"/>
    </w:rPr>
  </w:style>
  <w:style w:type="character" w:styleId="AssuntodocomentrioChar" w:customStyle="1">
    <w:name w:val="Assunto do comentário Char"/>
    <w:basedOn w:val="TextodecomentrioChar"/>
    <w:link w:val="Annotationsubject"/>
    <w:uiPriority w:val="99"/>
    <w:semiHidden/>
    <w:qFormat/>
    <w:rsid w:val="001c1a6a"/>
    <w:rPr>
      <w:b/>
      <w:bCs/>
      <w:sz w:val="20"/>
      <w:szCs w:val="20"/>
    </w:rPr>
  </w:style>
  <w:style w:type="character" w:styleId="TextodebaloChar" w:customStyle="1">
    <w:name w:val="Texto de balão Char"/>
    <w:basedOn w:val="DefaultParagraphFont"/>
    <w:link w:val="BalloonText"/>
    <w:uiPriority w:val="99"/>
    <w:semiHidden/>
    <w:qFormat/>
    <w:rsid w:val="001c1a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44c3"/>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44c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44c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b344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PlainText">
    <w:name w:val="Plain Text"/>
    <w:basedOn w:val="Normal"/>
    <w:link w:val="TextosemFormataoChar"/>
    <w:uiPriority w:val="99"/>
    <w:unhideWhenUsed/>
    <w:qFormat/>
    <w:rsid w:val="00b344c3"/>
    <w:pPr>
      <w:spacing w:lineRule="auto" w:line="240" w:before="0" w:after="0"/>
    </w:pPr>
    <w:rPr>
      <w:rFonts w:ascii="Calibri" w:hAnsi="Calibri"/>
      <w:szCs w:val="21"/>
    </w:rPr>
  </w:style>
  <w:style w:type="paragraph" w:styleId="ListParagraph">
    <w:name w:val="List Paragraph"/>
    <w:basedOn w:val="Normal"/>
    <w:uiPriority w:val="34"/>
    <w:qFormat/>
    <w:rsid w:val="00b344c3"/>
    <w:pPr>
      <w:spacing w:before="0" w:after="160"/>
      <w:ind w:left="720" w:hanging="0"/>
      <w:contextualSpacing/>
    </w:pPr>
    <w:rPr/>
  </w:style>
  <w:style w:type="paragraph" w:styleId="Default" w:customStyle="1">
    <w:name w:val="Default"/>
    <w:qFormat/>
    <w:rsid w:val="00b344c3"/>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b344c3"/>
    <w:pPr>
      <w:spacing w:lineRule="auto" w:line="276" w:before="0" w:after="120"/>
      <w:ind w:left="283" w:hanging="0"/>
    </w:pPr>
    <w:rPr>
      <w:sz w:val="16"/>
      <w:szCs w:val="16"/>
    </w:rPr>
  </w:style>
  <w:style w:type="paragraph" w:styleId="TextBodyIndent">
    <w:name w:val="Body Text Indent"/>
    <w:basedOn w:val="Normal"/>
    <w:link w:val="RecuodecorpodetextoChar"/>
    <w:uiPriority w:val="99"/>
    <w:unhideWhenUsed/>
    <w:rsid w:val="00b344c3"/>
    <w:pPr>
      <w:spacing w:lineRule="auto" w:line="240" w:before="0" w:after="120"/>
      <w:ind w:left="283" w:hanging="0"/>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1c1a6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c1a6a"/>
    <w:pPr/>
    <w:rPr>
      <w:b/>
      <w:bCs/>
    </w:rPr>
  </w:style>
  <w:style w:type="paragraph" w:styleId="BalloonText">
    <w:name w:val="Balloon Text"/>
    <w:basedOn w:val="Normal"/>
    <w:link w:val="TextodebaloChar"/>
    <w:uiPriority w:val="99"/>
    <w:semiHidden/>
    <w:unhideWhenUsed/>
    <w:qFormat/>
    <w:rsid w:val="001c1a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02</Words>
  <Characters>10813</Characters>
  <CharactersWithSpaces>127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01:00Z</dcterms:created>
  <dc:creator>Juliana Medina Matuque</dc:creator>
  <dc:description/>
  <dc:language>en-US</dc:language>
  <cp:lastModifiedBy>Maria Ardenia de Sousa Martins</cp:lastModifiedBy>
  <dcterms:modified xsi:type="dcterms:W3CDTF">2020-07-07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