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Banca Examinadora do 15º EXAME DE SELEÇÃO DE CANDIDATOS AO PROGRAMA DE RESIDÊNCIA JURÍDIC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3-RES-15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                              de 2023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highlight w:val="yellow"/>
                <w:lang w:val="pt-BR" w:eastAsia="en-US" w:bidi="ar-SA"/>
              </w:rPr>
              <w:t>documento necessário ao pedido de isenção)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5.280,00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8</Words>
  <Characters>3125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5:00Z</dcterms:created>
  <dc:creator>Ana Paula Gomes Campos</dc:creator>
  <dc:description/>
  <dc:language>en-US</dc:language>
  <cp:lastModifiedBy>Mauricio de Souza Moraes</cp:lastModifiedBy>
  <dcterms:modified xsi:type="dcterms:W3CDTF">2023-11-23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