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598805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URADORIA GERAL DO ESTADO</w:t>
      </w:r>
    </w:p>
    <w:p>
      <w:pPr>
        <w:pStyle w:val="TextosemFormatao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osemFormatao"/>
        <w:jc w:val="center"/>
        <w:rPr/>
      </w:pPr>
      <w:r>
        <w:rPr>
          <w:rFonts w:cs="Arial" w:ascii="Arial" w:hAnsi="Arial"/>
          <w:b/>
        </w:rPr>
        <w:t>5º EXAME DE SELEÇÃO DE CANDITADOS AO ESTÁGIO DE PRÁTICA FORENSE E DE ORGANIZAÇÃO JUDICIÁRIA NA 10ª PROCURADORIA REGIONAL DA PROCURADORIA GERAL DO ESTADO</w:t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</w:t>
      </w:r>
    </w:p>
    <w:p>
      <w:pPr>
        <w:pStyle w:val="TextosemFormatao"/>
        <w:spacing w:lineRule="auto" w:line="276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0"/>
          <w:szCs w:val="20"/>
        </w:rPr>
        <w:t>O CENTRO DE ESTUDOS JURÍDICOS faz saber aos interessados que após a correção das provas objetivas do 5º EXAME DE SELEÇÃO DE CANDIDATOS A ESTÁGIO DE PRÁTICA FORENSE E ORGANIZAÇÃO JUDICIÁRIA NA 10ª PROCURADORIA REGIONAL DE CAMPOS DOS GOYTACAZES, considerando o que dispõe o artigo 14 e os critérios de desempate previstos no artigo 21 do Regulamento, foi apurado o seguinte resultado:</w:t>
      </w:r>
    </w:p>
    <w:p>
      <w:pPr>
        <w:pStyle w:val="Heading1"/>
        <w:keepNext w:val="true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– CANDIDATOS APROVADOS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6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311"/>
        <w:gridCol w:w="835"/>
        <w:gridCol w:w="851"/>
        <w:gridCol w:w="888"/>
        <w:gridCol w:w="846"/>
      </w:tblGrid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ons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ivi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Proc. Civi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édia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ITA SILVA DA ROCH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O CAJUEIRO DO NASCIMEN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 MIRANDA SÁ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RODRIGUES MONTEIR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CA LUÍZA NEVES FRANÇ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US VINICIUS ALVARENGA CESÁRI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ÍS NASCIMENTO DA PAZ LOP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A MOURA MOT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SALIM ARÊAS CHAV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8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INA FERREIRA DE OLIVEIRA 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ARAUJO FARI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ZACARIAS SILVA DE LIM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MUNIZ DE BRI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DERSON PERIERA MILHORANC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SARDINHA PEREIRA GOM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CAETANO OLIMPI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DICEIA DE PAULA OSCAR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PERES BAPTIST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ÍNIA CONTÍLIO QUINTAN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CARVALHO DE 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IELE CORDEIRO VILELA PUPPIM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VID DO QUINTO FARI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DENER CINDRA PER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CAROLINA DE LIMA AZEVED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SSIA APARECIDA STAL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NE TERRA LOUVAIN PINUD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ARISSA DA FONTE R. PONTES ANDRAD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3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O CASTANHEIRA BARBOS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ÍCIA DA SILVA RANGE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ÚLIA GIESE CAETAN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LO RANGEL NUN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 ARRUDA DOS SANTO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TIANY GONÇALVES LEIT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TO COLETO MACHADO RIBEIR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UAN JOVINIANO CHAG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US DE SOUZA BARBOSA GOM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LI MORAIS RANGE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ÍNA MARIA VAZ BORGES TOST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YLA PEREIRA SALLES ROBAIN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EN VARGAS LOP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MANDA DO NASCIMENTO G. MARTIN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ÉSSICA DE SOUZA NASCIMEN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IANO OLIVEIRA DOS S. DE 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ISSA RIBEIRO RANGEL MACHAD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FREITAS DA SILVA BARRE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 MARIA VIEIRA DA 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ELA SANGUEDO GONÇALV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ANY DA COSTA RIBEIRO ANDR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AROLYNE DE SOUZA C. FERR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NÁ ABREU DOS SANTO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A FONTES PÓVO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E DE SOUSA GOM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ÍZA NUNES GNOAT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2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DUARDA SILVA 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ÁRCIA FARIA BARBOS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A FONSECA DA SIL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ERLANE CRISTINA DA S. PESSANH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POLDO RODIGHIERO PIN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PEREIRA PA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LAUDIO FERNANDO L. DOS SANTO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67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E PESSANHA COUTINH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1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O SALGADO VIAN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AROLINA BARBOSA RIBEIR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E MATOS PRAT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 OLIVEIRA GONÇALV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6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ENE GUIMARÃES GODINH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 MACIEL FERR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S PAES PINT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6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GO MONTEIRO DOS S. NAGEN ASSED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7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NNARA VIEIRA DOS SANTO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BELLA GENÁRIO ALVE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33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9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VIANE CORRÊA DO CARM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0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TIA BARRETO DE SOUZ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0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ANA MAGALHÃES ALMEID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5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YNÁ CANDIDO ALCANTARA MOU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MELA DE ASSIS PESSANHA ARÊ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4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PESSANHA JUNQU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8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 LEITE EDUARD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3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ANE DA SILVA CERQUEIR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,00 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I.II – CANDIDATOS NEGROS E ÍNDIOS: </w:t>
      </w:r>
    </w:p>
    <w:p>
      <w:pPr>
        <w:pStyle w:val="Normal"/>
        <w:tabs>
          <w:tab w:val="clear" w:pos="708"/>
          <w:tab w:val="left" w:pos="3189" w:leader="none"/>
        </w:tabs>
        <w:rPr/>
      </w:pPr>
      <w:r>
        <w:rPr/>
        <w:tab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480"/>
        <w:gridCol w:w="900"/>
        <w:gridCol w:w="900"/>
        <w:gridCol w:w="774"/>
        <w:gridCol w:w="785"/>
      </w:tblGrid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Ord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N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on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ivi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Proc. Civi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édia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LE RODRIGUES MONTEI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ZACARIAS SILVA DE L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7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YCE CARVALHO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SSIA APARECIDA 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BIANO OLIVEIRA DOS S. DE SOU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RIZ FREITAS DA SILVA BARRE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NÁ ABREU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 FERNANDO LIMA DOS SA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DE MATOS PR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8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ANA DE OLIVEIRA GONÇA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>
          <w:trHeight w:val="1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PESSANHA JUNQUEI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I.III – PORTADOR DE DEFICIÊNCIA FÍSI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ÃO HÁ</w:t>
      </w:r>
    </w:p>
    <w:p>
      <w:pPr>
        <w:pStyle w:val="Normal"/>
        <w:rPr>
          <w:bCs/>
          <w:color w:val="FF0000"/>
          <w:sz w:val="19"/>
          <w:szCs w:val="19"/>
        </w:rPr>
      </w:pPr>
      <w:r>
        <w:rPr>
          <w:bCs/>
          <w:color w:val="FF0000"/>
          <w:sz w:val="19"/>
          <w:szCs w:val="19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– CANDIDATOS REPROVADOS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4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37"/>
        <w:gridCol w:w="837"/>
        <w:gridCol w:w="837"/>
        <w:gridCol w:w="819"/>
      </w:tblGrid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Loca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onst.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Civil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Direito Proc. Civil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édia</w:t>
            </w:r>
          </w:p>
        </w:tc>
      </w:tr>
      <w:tr>
        <w:trPr>
          <w:trHeight w:val="42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Inscrição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erão ser interpostos recursos, nos dois dias úteis subseqüentes à publicação do presente edital, visando exclusivamente à correção de erro material. Os recursos serão recebidos na sede da 10ª Procuradoria Regional de Campos dos Goytacazes, no horário das 11 às 17 hora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Rio de Janeiro, 06 de janeiro de 2017.</w:t>
      </w:r>
    </w:p>
    <w:p>
      <w:pPr>
        <w:pStyle w:val="TextosemFormatao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osemFormatao"/>
        <w:jc w:val="left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THALIE CARVALHO GIORDANO MACEDO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ROCURADORA DO ESTADO</w:t>
      </w:r>
    </w:p>
    <w:p>
      <w:pPr>
        <w:pStyle w:val="TextosemFormatao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8" w:right="14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widowControl/>
      <w:autoSpaceDE w:val="true"/>
      <w:jc w:val="both"/>
    </w:pPr>
    <w:rPr>
      <w:rFonts w:ascii="Courier New" w:hAnsi="Courier New" w:cs="Times New Roman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17:00Z</dcterms:created>
  <dc:creator>EBURGOS</dc:creator>
  <dc:description/>
  <dc:language>en-US</dc:language>
  <cp:lastModifiedBy>contratada</cp:lastModifiedBy>
  <cp:lastPrinted>2017-01-06T16:00:00Z</cp:lastPrinted>
  <dcterms:modified xsi:type="dcterms:W3CDTF">2017-09-25T17:17:00Z</dcterms:modified>
  <cp:revision>2</cp:revision>
  <dc:subject/>
  <dc:title/>
</cp:coreProperties>
</file>