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bookmarkStart w:id="0" w:name="_Hlk499563302"/>
      <w:bookmarkEnd w:id="0"/>
      <w:r>
        <w:rPr>
          <w:rFonts w:cs="Times New Roman" w:ascii="Times New Roman" w:hAnsi="Times New Roman"/>
          <w:b/>
          <w:bCs/>
        </w:rPr>
        <w:t>MINUTA-PADRÃO (P- 06/18)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TERMO DE </w:t>
      </w:r>
      <w:r>
        <w:rPr>
          <w:rFonts w:cs="Times New Roman" w:ascii="Times New Roman" w:hAnsi="Times New Roman"/>
          <w:b/>
        </w:rPr>
        <w:t>TRANSFERÊNCIA DE BEM MÓVE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60" w:right="-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O DE TRANSFERÊNCIA DE BEM MÓVEL QUE ENTRE SI CELEBRAM, ____________________ E ___________________ </w:t>
      </w:r>
    </w:p>
    <w:p>
      <w:pPr>
        <w:pStyle w:val="Normal"/>
        <w:spacing w:lineRule="auto" w:line="360" w:before="0" w:after="0"/>
        <w:ind w:left="3261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NOTA 1)</w:t>
      </w:r>
    </w:p>
    <w:p>
      <w:pPr>
        <w:pStyle w:val="Normal"/>
        <w:spacing w:lineRule="auto" w:line="360" w:before="0" w:after="0"/>
        <w:ind w:left="3261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s dias ______ do mês __________ de 20__, perante as testemunhas abaixo assinadas, presentes, de um lado, a Secretaria de Estado de ________, neste ato representada pelo(a) Sr(a). Secretário(a) de Estado de ___________ (ou a autoridade que recebeu a delegação, indicando o cargo da autoridade e o ato de delegação ou o representante da Autarquia ou Fundação Estadual), situada na Rua ____________, inscrita no CNPJ sob o nº ________, doravante designado simplesmente TRANSMITENTE, e, de outro, a Secretaria de Estado de ________, neste ato representada pelo(a) Sr(a). Secretário(a) de Estado de ___________ (ou a autoridade que recebeu a delegação, indicando o cargo da autoridade e o ato de delegação ou o representante da Autarquia ou Fundação Estadual), situada na Rua ____________, inscrita no CNPJ sob o nº ________, doravante designado simplesmente TRANSMISSÁRIO, é firmado o presente TERMO DE TRANSFERÊNCIA DE BEM(NS) MÓVEL(IS), com fundamento no processo administrativo E-___________ , que se regerá pela Lei Estadual nº 287, de 04 de dezembro de 1979 e alterações, Decreto Estadual nº 44.558 de 13 de janeiro de 2014 e o Decreto Estadual nº  43.301, de 21 de novembro de 2011, aplicando-se a este Termo suas disposições irrestrita e incondicionalmente, bem como as cláusulas e condições seguint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CLÁUSULA PRIMEIRA - DO OBJET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Termo tem por objeto a Transferência de Bem(ns) Móvel(is), relacionado(s) no ANEXO I deste instrumento, doravante designado simplesmente OBJETO DA TRANSFERÊNCIA, que vinha sendo administrado pelo TRANSMITENTE, na forma do art. 164 da Lei Estadual nº 287, de 1979, </w:t>
      </w:r>
      <w:r>
        <w:rPr>
          <w:rFonts w:cs="Times New Roman" w:ascii="Times New Roman" w:hAnsi="Times New Roman"/>
          <w:color w:val="000000"/>
          <w:sz w:val="24"/>
          <w:szCs w:val="24"/>
        </w:rPr>
        <w:t>com troca de posse e responsabilidade, em caráter permanente, neste a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ANEXO I é parte integrante e indissociável deste term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ÁUSULA SEGUNDA – </w:t>
      </w:r>
      <w:r>
        <w:rPr>
          <w:rFonts w:cs="Times New Roman" w:ascii="Times New Roman" w:hAnsi="Times New Roman"/>
          <w:color w:val="000000"/>
          <w:sz w:val="24"/>
          <w:szCs w:val="24"/>
        </w:rPr>
        <w:t>DA FINALIDA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OBJETO DA TRANSFERÊNCIA destina-se exclusivamente a maximização da sua utilização no âmbito da administração pública direta do Estado do Rio de Janeir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SULA TERCEIRA – DA AVALIAÇÃO DO BEM POR LAUDO TÉCNICO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OBJETO DA TRANSFERÊNC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é atribuído o valor de R$____________ (extenso), conforme o Laudo Técnico – Anexo II, que comprova o seu </w:t>
      </w:r>
      <w:r>
        <w:rPr>
          <w:rFonts w:cs="Times New Roman" w:ascii="Times New Roman" w:hAnsi="Times New Roman"/>
          <w:sz w:val="24"/>
          <w:szCs w:val="24"/>
        </w:rPr>
        <w:t>real estado, conforme dispõe a Lei Estadual n° 287 de 1979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NOTA 2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ÁGRAFO ÚNICO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Anexo II é parte integrante e indissociável deste instrumento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QUARTA - DO ACEITE E DAS DESPES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ANSMISSÁRIO declara que aceita o OBJETO DA TRANSFERÊNCIA, comprometendo-se a efetuar a incorporação patrimonial dentro das normas vigentes, bem como a arcar com todas as despesas decorrentes da retirada dos bens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 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 assim, por estarem justes e acordes, assinam o presente termo em 03 (três) vias de igual teor, na presença de duas testemunhas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o de Janeiro, ___ de __________ de 20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 </w:t>
        <w:tab/>
        <w:tab/>
        <w:t xml:space="preserve">                      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ADO DO RIO DE JANEIRO (ÓRGÃO)                         ESTADO DO RIO DE JANEIRO (ÓRGÃ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cretário(a) de Estado de ___________                                       Secretário(a) de Estado de 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u a autoridade que recebeu a delegação)                                  (ou a autoridade que recebeu a delegaçã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caps/>
          <w:sz w:val="24"/>
          <w:szCs w:val="24"/>
        </w:rPr>
        <w:t>NOTAs EXPLICATIVAS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A 1: este instrumento destina-se à formalização do ato de transferência do uso de bem público móvel entre órgãos (despersonalizados) da Administração Pública Estadual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 2: sendo vários bens móveis objeto da transferência, deve ser adotada a seguinte redação:</w:t>
      </w:r>
    </w:p>
    <w:p>
      <w:pPr>
        <w:pStyle w:val="Normal"/>
        <w:suppressAutoHyphens w:val="true"/>
        <w:spacing w:lineRule="auto" w:line="36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LÁUSULA QUARTA – DA AVALIAÇÃO </w:t>
      </w:r>
      <w:r>
        <w:rPr>
          <w:rFonts w:cs="Times New Roman" w:ascii="Times New Roman" w:hAnsi="Times New Roman"/>
          <w:sz w:val="24"/>
          <w:szCs w:val="24"/>
        </w:rPr>
        <w:t>DOS BENS POR LAUDO TÉCNICO</w:t>
      </w:r>
    </w:p>
    <w:p>
      <w:pPr>
        <w:pStyle w:val="Normal"/>
        <w:suppressAutoHyphens w:val="true"/>
        <w:spacing w:lineRule="auto" w:line="360" w:before="0" w:after="0"/>
        <w:ind w:left="21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OBJETO DA TRANSFERÊNC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é atribuído o valor total de R$____________(extenso), estando os valores unitários consignados no Laudo Técnico – Anexo II, que comprova o seu </w:t>
      </w:r>
      <w:r>
        <w:rPr>
          <w:rFonts w:cs="Times New Roman" w:ascii="Times New Roman" w:hAnsi="Times New Roman"/>
          <w:sz w:val="24"/>
          <w:szCs w:val="24"/>
        </w:rPr>
        <w:t>real estado, conforme dispõe a Lei Estadual n° 287 de 197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NOTA 3: </w:t>
      </w:r>
      <w:r>
        <w:rPr>
          <w:rFonts w:cs="Times New Roman" w:ascii="Times New Roman" w:hAnsi="Times New Roman"/>
          <w:sz w:val="24"/>
          <w:szCs w:val="24"/>
        </w:rPr>
        <w:t>As despesas decorrentes da retirada do OBJETO DA TRANSFERÊNCIA poderão ser de responsabilidade do TRANSMIENTE ou do TRANSMISSÁRIO, conforme acordado entre as part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499563302"/>
      <w:bookmarkStart w:id="3" w:name="_Hlk499563302"/>
      <w:bookmarkEnd w:id="3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043958"/>
    </w:sdtPr>
    <w:sdtContent>
      <w:p>
        <w:pPr>
          <w:pStyle w:val="Footer"/>
          <w:jc w:val="right"/>
          <w:rPr>
            <w:rFonts w:ascii="Times New Roman" w:hAnsi="Times New Roman" w:cs="Times New Roman"/>
            <w:sz w:val="16"/>
            <w:szCs w:val="16"/>
          </w:rPr>
        </w:pPr>
        <w:r>
          <w:rPr>
            <w:rFonts w:cs="Times New Roman"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szCs w:val="16"/>
            <w:rFonts w:cs="Times New Roman" w:ascii="Times New Roman" w:hAnsi="Times New Roman"/>
          </w:rPr>
          <w:fldChar w:fldCharType="separate"/>
        </w:r>
        <w:r>
          <w:rPr>
            <w:sz w:val="16"/>
            <w:szCs w:val="16"/>
            <w:rFonts w:cs="Times New Roman" w:ascii="Times New Roman" w:hAnsi="Times New Roman"/>
          </w:rPr>
          <w:t>3</w:t>
        </w:r>
        <w:r>
          <w:rPr>
            <w:sz w:val="16"/>
            <w:szCs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97042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60" w:leader="none"/>
        <w:tab w:val="left" w:pos="3656" w:leader="none"/>
        <w:tab w:val="center" w:pos="4393" w:leader="none"/>
        <w:tab w:val="center" w:pos="4419" w:leader="none"/>
      </w:tabs>
      <w:spacing w:lineRule="atLeast" w:line="360"/>
      <w:jc w:val="center"/>
      <w:rPr>
        <w:sz w:val="21"/>
        <w:szCs w:val="20"/>
      </w:rPr>
    </w:pPr>
    <w:r>
      <w:rPr>
        <w:sz w:val="21"/>
        <w:szCs w:val="20"/>
      </w:rPr>
    </w:r>
    <w:bookmarkStart w:id="4" w:name="_Hlk499563256"/>
    <w:bookmarkStart w:id="5" w:name="_Hlk499563255"/>
    <w:bookmarkStart w:id="6" w:name="_Hlk499563254"/>
    <w:bookmarkStart w:id="7" w:name="_Hlk499563253"/>
    <w:bookmarkStart w:id="8" w:name="_Hlk499563252"/>
    <w:bookmarkStart w:id="9" w:name="_Hlk499563251"/>
    <w:bookmarkStart w:id="10" w:name="_Hlk499563242"/>
    <w:bookmarkStart w:id="11" w:name="_Hlk499563241"/>
    <w:bookmarkStart w:id="12" w:name="_Hlk499563240"/>
    <w:bookmarkStart w:id="13" w:name="_Hlk499563209"/>
    <w:bookmarkStart w:id="14" w:name="_Hlk499563208"/>
    <w:bookmarkStart w:id="15" w:name="_Hlk499563207"/>
    <w:bookmarkStart w:id="16" w:name="_Hlk499563256"/>
    <w:bookmarkStart w:id="17" w:name="_Hlk499563255"/>
    <w:bookmarkStart w:id="18" w:name="_Hlk499563254"/>
    <w:bookmarkStart w:id="19" w:name="_Hlk499563253"/>
    <w:bookmarkStart w:id="20" w:name="_Hlk499563252"/>
    <w:bookmarkStart w:id="21" w:name="_Hlk499563251"/>
    <w:bookmarkStart w:id="22" w:name="_Hlk499563242"/>
    <w:bookmarkStart w:id="23" w:name="_Hlk499563241"/>
    <w:bookmarkStart w:id="24" w:name="_Hlk499563240"/>
    <w:bookmarkStart w:id="25" w:name="_Hlk499563209"/>
    <w:bookmarkStart w:id="26" w:name="_Hlk499563208"/>
    <w:bookmarkStart w:id="27" w:name="_Hlk499563207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344c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b344c3"/>
    <w:pPr>
      <w:keepNext w:val="true"/>
      <w:keepLines/>
      <w:spacing w:lineRule="auto" w:line="240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b344c3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b344c3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b344c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344c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344c3"/>
    <w:rPr/>
  </w:style>
  <w:style w:type="character" w:styleId="TextosemFormataoChar" w:customStyle="1">
    <w:name w:val="Texto sem Formatação Char"/>
    <w:basedOn w:val="DefaultParagraphFont"/>
    <w:link w:val="PlainText"/>
    <w:uiPriority w:val="99"/>
    <w:qFormat/>
    <w:rsid w:val="00b344c3"/>
    <w:rPr>
      <w:rFonts w:ascii="Calibri" w:hAnsi="Calibri"/>
      <w:szCs w:val="21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b344c3"/>
    <w:rPr>
      <w:sz w:val="16"/>
      <w:szCs w:val="16"/>
    </w:rPr>
  </w:style>
  <w:style w:type="character" w:styleId="Recuodecorpodetexto3Char1" w:customStyle="1">
    <w:name w:val="Recuo de corpo de texto 3 Char1"/>
    <w:basedOn w:val="DefaultParagraphFont"/>
    <w:uiPriority w:val="99"/>
    <w:semiHidden/>
    <w:qFormat/>
    <w:rsid w:val="00b344c3"/>
    <w:rPr>
      <w:sz w:val="16"/>
      <w:szCs w:val="16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b344c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qFormat/>
    <w:rsid w:val="00b344c3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b344c3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344c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344c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344c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b344c3"/>
    <w:pPr>
      <w:spacing w:lineRule="auto" w:line="240" w:before="0" w:after="0"/>
    </w:pPr>
    <w:rPr>
      <w:rFonts w:ascii="Calibri" w:hAnsi="Calibri"/>
      <w:szCs w:val="21"/>
    </w:rPr>
  </w:style>
  <w:style w:type="paragraph" w:styleId="ListParagraph">
    <w:name w:val="List Paragraph"/>
    <w:basedOn w:val="Normal"/>
    <w:uiPriority w:val="34"/>
    <w:qFormat/>
    <w:rsid w:val="00b344c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b344c3"/>
    <w:pPr>
      <w:widowControl/>
      <w:bidi w:val="0"/>
      <w:spacing w:lineRule="auto" w:line="240" w:before="0" w:after="0"/>
      <w:jc w:val="left"/>
    </w:pPr>
    <w:rPr>
      <w:rFonts w:ascii="Arial MT" w:hAnsi="Arial MT" w:cs="Arial MT" w:eastAsia="Calibri"/>
      <w:color w:val="000000"/>
      <w:kern w:val="0"/>
      <w:sz w:val="24"/>
      <w:szCs w:val="24"/>
      <w:lang w:val="pt-BR" w:eastAsia="en-US" w:bidi="ar-SA"/>
    </w:rPr>
  </w:style>
  <w:style w:type="paragraph" w:styleId="BodyTextIndent3">
    <w:name w:val="Body Text Indent 3"/>
    <w:basedOn w:val="Normal"/>
    <w:link w:val="Recuodecorpodetexto3Char"/>
    <w:uiPriority w:val="99"/>
    <w:semiHidden/>
    <w:unhideWhenUsed/>
    <w:qFormat/>
    <w:rsid w:val="00b344c3"/>
    <w:pPr>
      <w:spacing w:lineRule="auto" w:line="276"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b344c3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638</Words>
  <Characters>3448</Characters>
  <CharactersWithSpaces>40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7:13:00Z</dcterms:created>
  <dc:creator>Juliana Medina Matuque</dc:creator>
  <dc:description/>
  <dc:language>en-US</dc:language>
  <cp:lastModifiedBy>Maria Ardenia de Sousa Martins</cp:lastModifiedBy>
  <dcterms:modified xsi:type="dcterms:W3CDTF">2018-08-10T1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